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2.png" ContentType="image/png"/>
  <Override PartName="/word/media/image25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23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7005" w:hRule="atLeast"/>
        </w:trPr>
        <w:tc>
          <w:tcPr>
            <w:tcW w:w="9045" w:type="dxa"/>
            <w:tcBorders/>
            <w:shd w:fill="B1B1B1" w:val="clear"/>
          </w:tcPr>
          <w:p>
            <w:pPr>
              <w:pStyle w:val="Normal"/>
              <w:rPr>
                <w:color w:val="000020"/>
              </w:rPr>
            </w:pPr>
            <w:r>
              <w:rPr>
                <w:rFonts w:cs="Tahoma" w:ascii="Tahoma" w:hAnsi="Tahoma"/>
                <w:color w:val="000020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20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20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20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31"/>
              <w:gridCol w:w="1964"/>
            </w:tblGrid>
            <w:tr>
              <w:trPr>
                <w:trHeight w:val="7485" w:hRule="atLeast"/>
              </w:trPr>
              <w:tc>
                <w:tcPr>
                  <w:tcW w:w="7020" w:type="dxa"/>
                  <w:tcBorders/>
                  <w:shd w:fill="FFFFFF" w:val="clear"/>
                </w:tcPr>
                <w:tbl>
                  <w:tblPr>
                    <w:tblW w:w="7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</w:tcPr>
                      <w:p>
                        <w:pPr>
                          <w:pStyle w:val="Normal"/>
                          <w:spacing w:before="90" w:after="9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</w:rPr>
                          <w:t>Ноев ковчег. История исследования</w:t>
                        </w:r>
                        <w:r>
                          <w:rPr>
                            <w:color w:val="0000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Стр. </w:t>
                        </w:r>
                        <w:hyperlink r:id="rId10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6</w:t>
                          </w:r>
                        </w:hyperlink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</w:rPr>
                          <w:t>Август 1977 г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Где находится ковчег?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Девятого августа 1977 года они прибыли в Стамбул. Тогда было не так как сейчас - они должны были ехать автобусом в Анкару, а затем поездом в Эрзурум. Это заняло целых три дня, и за это время они всё ещё не попали в Догубиязит - небольшой город около местонахождения, куда они направлялись. В Эрзуруме они наняли такси в Догубиязит, сказав водителю, чтобы он довёз их до гостиницы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076325" cy="914400"/>
                              <wp:effectExtent l="0" t="0" r="0" b="0"/>
                              <wp:docPr id="5" name="Image5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63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7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15"/>
                              <w:szCs w:val="15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000020"/>
                            <w:sz w:val="15"/>
                            <w:szCs w:val="15"/>
                          </w:rPr>
                          <w:t>Гостиница "Эрзурум" в городе Догубиязит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о восточная Турция - это не процветающая область для туризма. Это отдалённая и очень опасная местность. Очень немного людей говорят там на английском языке. Каким образом им найти объект-судно?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Многие, наверное, сочтут использованный Роном метод получения информации несколько странным, но он снова сделал единственную вещь, которую считал нужным сделать - он молился об этом. Он велел также и мальчикам произнести молитву о том, чтобы такси остановилось в том месте, где они должны были начать поиски. Кроме того, их водитель такси не говорил по-английски и они не знали будет ли кто-нибудь в этом городе говорить по-английски, и даже если бы кто-нибудь говорил бы, тогда будет ли он знать где находится этот объект-судно? Ведь прошло уже 17 лет с того момента, как сюда приезжала экспедиция - возможно горожане уже давно забыли об этом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Остановленное такси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Таким образом, ехав в такси, они все молились. Но не большими сложными молитвами, а просто мысленно просили о помощи. Рон рассуждал, что если Ноев ковчег реален, то и остальная часть Библии была, конечно, также реальна, включая всё что сказано относительно молитвы. И в дороге на пути к городу двигатель такси заглох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71525"/>
                              <wp:effectExtent l="0" t="0" r="0" b="0"/>
                              <wp:docPr id="6" name="Image6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0" t="-47" r="-3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85825"/>
                              <wp:effectExtent l="0" t="0" r="0" b="0"/>
                              <wp:docPr id="7" name="Image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0" t="-41" r="-30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Полные волнения, поскольку был получен ответ на их молитвы, они все втроём вышли из такси и собрали груду камней в стороне от дороги, в то время как изумлённый водитель глядел на это сидя под крышей своего автомобиля. Когда они все вернулись в такси, он всё же запустил двигатель и они поехали дальше по дороге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Вскоре они остановились снова. С немного меньшим энтузиазмом они снова оставили кучу камней на обочине. Снова такси запустилось когда они все вернулись назад. Наконец, они снова остановились. Рон и сыновья подумали, что возможно они наняли неисправный автомобиль. Но несмотря на это, они всё же собрали кучу камней ещё раз и затем благополучно добрались до гостиницы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Был уже глубокий вечер когда они доехали и как только они зарегистрировались в гостинице "Эрзурум" в Догубиязите, они полностью истощённые от длинного путешествия повально заснули мёртвым сном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День 1. Якорные Камни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а следующее утро они наняли другое такси и отправились назад к третьей и самой близкой от города куче камней. От неё они начали свой путь в перпендикулярном направлении от дороги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Вскоре они дошли до небольшой деревни, где к ним подошли несколько недружелюбных людей. Один из них был с дробовиком. Переговариваясь с ними на языке жестов, Рон убедил людей, что они были простыми туристами. Поверив этому, местные жители предложили себя в качестве проводников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Блуждая миля за милей по горному ландшафту, один из мужчин предложил Рону сфотографироваться рядом с очень большим стоящим камнем. Только посмотрев в видоискатель, Рон вспомнил, что этот камень был идентичен якорным камням, найденным в Средиземном море. Он видел такие в археологических книгах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8" name="Image8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айденный им камень был точно таким же, если бы не одна вещь - он был во много, много раз больше!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9" name="Image9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Рон внимательно его осмотрел и увидел, что на нём было вырезано восемь крестов. Когда сельские жители увидели, что Рону это интересно, они показали ему в округе ещё несколько таких же камней. Все они были подобны другим древним якорным камням, но только эти были во много-много раз больших размеров. На всех были вырезаны кресты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71525"/>
                              <wp:effectExtent l="0" t="0" r="0" b="0"/>
                              <wp:docPr id="10" name="Image10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0" t="-47" r="-3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8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15"/>
                              <w:szCs w:val="15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Один из якорных камней с высеченными на нём 8 крестами, обнаруженный поблизости с "деревней восьмерых". Секция с отверстием отколота от основания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19125" cy="914400"/>
                              <wp:effectExtent l="0" t="0" r="0" b="0"/>
                              <wp:docPr id="11" name="Image11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8" t="-39" r="-5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19150"/>
                              <wp:effectExtent l="0" t="0" r="0" b="0"/>
                              <wp:docPr id="12" name="Image12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0" t="-44" r="-30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1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90575"/>
                              <wp:effectExtent l="0" t="0" r="0" b="0"/>
                              <wp:docPr id="13" name="Image13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0" t="-46" r="-30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85825"/>
                              <wp:effectExtent l="0" t="0" r="0" b="0"/>
                              <wp:docPr id="14" name="Image14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0" t="-41" r="-30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19150"/>
                              <wp:effectExtent l="0" t="0" r="0" b="0"/>
                              <wp:docPr id="15" name="Image15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0" t="-44" r="-30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1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914400"/>
                              <wp:effectExtent l="0" t="0" r="0" b="0"/>
                              <wp:docPr id="16" name="Image16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19150"/>
                              <wp:effectExtent l="0" t="0" r="0" b="0"/>
                              <wp:docPr id="17" name="Image17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0" t="-44" r="-30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1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0" cy="914400"/>
                              <wp:effectExtent l="0" t="0" r="0" b="0"/>
                              <wp:docPr id="18" name="Image18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47" t="-39" r="-47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19125" cy="914400"/>
                              <wp:effectExtent l="0" t="0" r="0" b="0"/>
                              <wp:docPr id="19" name="Image19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8" t="-39" r="-5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19150"/>
                              <wp:effectExtent l="0" t="0" r="0" b="0"/>
                              <wp:docPr id="20" name="Image20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0" t="-44" r="-30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1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81100" cy="914400"/>
                              <wp:effectExtent l="0" t="0" r="0" b="0"/>
                              <wp:docPr id="21" name="Image21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11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color w:val="00002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90575"/>
                              <wp:effectExtent l="0" t="0" r="0" b="0"/>
                              <wp:docPr id="22" name="Image22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0" t="-46" r="-30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2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81100" cy="914400"/>
                              <wp:effectExtent l="0" t="0" r="0" b="0"/>
                              <wp:docPr id="23" name="Image23" descr="">
                                <a:hlinkClick xmlns:a="http://schemas.openxmlformats.org/drawingml/2006/main" r:id="rId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11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24" name="Image24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25" name="Image25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26" name="Image26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04900" cy="914400"/>
                              <wp:effectExtent l="0" t="0" r="0" b="0"/>
                              <wp:docPr id="27" name="Image27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00100" cy="914400"/>
                              <wp:effectExtent l="0" t="0" r="0" b="0"/>
                              <wp:docPr id="28" name="Image28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45" t="-39" r="-45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8650" cy="914400"/>
                              <wp:effectExtent l="0" t="0" r="0" b="0"/>
                              <wp:docPr id="29" name="Image29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57" t="-39" r="-57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62000"/>
                              <wp:effectExtent l="0" t="0" r="0" b="0"/>
                              <wp:docPr id="30" name="Image30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0" t="-47" r="-3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666750"/>
                              <wp:effectExtent l="0" t="0" r="0" b="0"/>
                              <wp:docPr id="31" name="Image31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0" t="-54" r="-30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38200"/>
                              <wp:effectExtent l="0" t="0" r="0" b="0"/>
                              <wp:docPr id="32" name="Image32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0" t="-43" r="-30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19125" cy="914400"/>
                              <wp:effectExtent l="0" t="0" r="0" b="0"/>
                              <wp:docPr id="33" name="Image33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58" t="-39" r="-5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81100" cy="914400"/>
                              <wp:effectExtent l="0" t="0" r="0" b="0"/>
                              <wp:docPr id="34" name="Image34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11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19125" cy="914400"/>
                              <wp:effectExtent l="0" t="0" r="0" b="0"/>
                              <wp:docPr id="35" name="Image35" descr="">
                                <a:hlinkClick xmlns:a="http://schemas.openxmlformats.org/drawingml/2006/main" r:id="rId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58" t="-39" r="-5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36" name="Image36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00075" cy="914400"/>
                              <wp:effectExtent l="0" t="0" r="0" b="0"/>
                              <wp:docPr id="37" name="Image37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0" t="-39" r="-6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007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85825"/>
                              <wp:effectExtent l="0" t="0" r="0" b="0"/>
                              <wp:docPr id="38" name="Image38" descr="">
                                <a:hlinkClick xmlns:a="http://schemas.openxmlformats.org/drawingml/2006/main" r:id="rId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0" t="-41" r="-30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color w:val="00002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57250"/>
                              <wp:effectExtent l="0" t="0" r="0" b="0"/>
                              <wp:docPr id="39" name="Image39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0" t="-42" r="-3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2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09675" cy="914400"/>
                              <wp:effectExtent l="0" t="0" r="0" b="0"/>
                              <wp:docPr id="40" name="Image40" descr="">
                                <a:hlinkClick xmlns:a="http://schemas.openxmlformats.org/drawingml/2006/main" r:id="rId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айденные Роном якорные камни имеют специально разработанные отверстия, которые обычно находили на якорных камнях. Более широкие с одной стороны и узкие с другой, эти отверстия были ещё более широкими в середине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41" name="Image41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76300"/>
                              <wp:effectExtent l="0" t="0" r="0" b="0"/>
                              <wp:docPr id="42" name="Image42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0" t="-41" r="-30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7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19150"/>
                              <wp:effectExtent l="0" t="0" r="0" b="0"/>
                              <wp:docPr id="43" name="Image43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0" t="-44" r="-30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1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Смысл и предназначение именно такой конструкции отверстий состоит в том, чтобы держать с помощью верёвки или каната якорный камень в сцеплении с судном, а также чтобы верёвка в месте крепления не перетиралась. Как предполагается, верёвка просовывалась в отверстие якорного камня с более узкой стороны отверстия, которой она предотвращалась от выскальзывания. Затем верёвка завязывалась на узел. И когда якорный камень помещался в воду, узел верёвки разбухал и фиксировался в ещё более широкой середине отверстия и тем самым верёвка предотвращалась от перетирания в этом месте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Плавучие якоря предназначены для того, чтобы находясь в воде и двигаясь вместе с судном, стабилизировать и держать судно в перпендикулярном положении к надвигающимся волнам; в отличие от обычного якоря, который предотвращает его от перемещения. Этот тип плавучих якорей постоянно находят на дне Средиземноморья и других морей, поскольку они часто использовались на древних судах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95350"/>
                              <wp:effectExtent l="0" t="0" r="0" b="0"/>
                              <wp:docPr id="44" name="Image44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09675" cy="914400"/>
                              <wp:effectExtent l="0" t="0" r="0" b="0"/>
                              <wp:docPr id="45" name="Image45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47700" cy="914400"/>
                              <wp:effectExtent l="0" t="0" r="0" b="0"/>
                              <wp:docPr id="46" name="Image46" descr="">
                                <a:hlinkClick xmlns:a="http://schemas.openxmlformats.org/drawingml/2006/main" r:id="rId10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10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56" t="-39" r="-5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Всё было сфотографировано и снято на кинокамеру с восьмимиллиметровой плёнкой (никаких видеокамер тогда ещё не существовало). Рон и сыновья были под большим впечатлением от того, что увидели, но объекта-судна они не обнаружили. Они вернулись назад в гостиницу уже к ночи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День 2. Дом и Ограда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Следующим утром они возвратились ко второй груде камней которая была не слишком далека от первой и снова начали идти перпендикулярно дороге. Вскоре они увидели стены очень древнего каменного дома, полы которого просели в землю почти на 4 фута (~122 см). Кровля развалилась, и было очевидно, что никто не жил здесь большое количество лет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57250"/>
                              <wp:effectExtent l="0" t="0" r="0" b="0"/>
                              <wp:docPr id="47" name="Image47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0" t="-42" r="-3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57250"/>
                              <wp:effectExtent l="0" t="0" r="0" b="0"/>
                              <wp:docPr id="48" name="Image48" descr="">
                                <a:hlinkClick xmlns:a="http://schemas.openxmlformats.org/drawingml/2006/main" r:id="rId1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1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0" t="-42" r="-3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В радиальном направлении от дома была расположена очень большая структура каменных заграждений протяжённостью около мили (~1.6 км). Они также были скрыты несколькими слоями грунта и только их вершина на несколько футов (1 фут=30 см) возвышалась над поверхностью земли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04850"/>
                              <wp:effectExtent l="0" t="0" r="0" b="0"/>
                              <wp:docPr id="49" name="Image49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0" t="-51" r="-30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42950"/>
                              <wp:effectExtent l="0" t="0" r="0" b="0"/>
                              <wp:docPr id="50" name="Image50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0" t="-48" r="-3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52475"/>
                              <wp:effectExtent l="0" t="0" r="0" b="0"/>
                              <wp:docPr id="51" name="Image51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0" t="-48" r="-3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00150" cy="914400"/>
                              <wp:effectExtent l="0" t="0" r="0" b="0"/>
                              <wp:docPr id="52" name="Image52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 </w:t>
                        </w:r>
                        <w:hyperlink r:id="rId113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Останки разрушенного дома Ноя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Надгробные плиты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о наиболее интересной особенностью этого места было то, что находилось во дворе перед домом. Там было два больших камня, один из которых стоял вертикально, а другой лежал плашмя на земле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</w:rPr>
                          <w:t> </w:t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66775"/>
                              <wp:effectExtent l="0" t="0" r="0" b="0"/>
                              <wp:docPr id="53" name="Image53" descr="">
                                <a:hlinkClick xmlns:a="http://schemas.openxmlformats.org/drawingml/2006/main" r:id="rId1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1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0" t="-42" r="-3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66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6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Надгробные плиты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а этих камнях были вырезаны очень захватывающие изображения: сверху была дугообразная форма напоминающая радугу; ниже - волнообразная форма, которая напоминала океанскую волну, а над ней была очень простого очертания лодка; от этой лодки и волны были изображены уходящими восемь фигур людей. Первой и самой большой фигурой был мужчина; следующей и второй по величине фигурой была женщина; следующие трое все были одинаковыми по размеру, но всё же меньше, чем изображённая женщина - это были мужчины; последними и самыми маленькими были три женщины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90625" cy="914400"/>
                              <wp:effectExtent l="0" t="0" r="0" b="0"/>
                              <wp:docPr id="54" name="Image54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9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Высеченное изображение на надгробной плите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Для Рона казалось весьма очевидным, что эта картина представляла собой иконографические изображения восьмерых оставшихся в живых после потопа, выходящими из судна с радугой наверху. Но что всё это означало?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Когда он исследовал эти два больших монумента более тщательно, он отметил, что на том, который лежал плашмя на земле, у самой большой женщины (предполагаемой жены Ноя) были закрыты глаза, и её голова была наклонена вниз. На большем, который всё ещё стоял, он увидел, что и у первой женщины и у первого мужчины (предположительно Ноя) были закрыты глаза и их головы были наклонены вниз. Так как монументы были перед домом, Рон понял, что они фактически были надгробными плитами могилы Ноя и его жены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Иконография показала, что сначала скончалась жена Ноя, и на её камне только её глаза были закрыты. А когда умер Ной, то уже оба они были представлены как мёртвые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То, что Рон и мальчики нашли за эти первые два дня, было чрезвычайно важным. В то время как они не нашли объекта-судна, они нашли очевидные признаки, что семейство восьми людей точно жило в этой области в далёком прошлом. Композиция из восьми крестов на якорных камнях показала, что кто-то уже во время христианской эры идентифицировал эти огромные камни с ковчегом и его восемью пассажирам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90" w:after="90"/>
                          <w:ind w:left="225" w:right="150" w:firstLine="450"/>
                          <w:outlineLvl w:val="0"/>
                          <w:rPr>
                            <w:b/>
                            <w:b/>
                            <w:bCs/>
                            <w:color w:val="00002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kern w:val="2"/>
                            <w:sz w:val="20"/>
                            <w:szCs w:val="20"/>
                          </w:rPr>
                          <w:t>Ной занимался земледелием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айденный древний дом - был ли он домом Ноя? У них было только одно утро чтобы исследовать всё что имело отношение к дому, но толстые стены и наличие обширных каменных заграждений уже является доказательством. Библия называет Ноя "земледельцем". "Ной начал возделывать землю и насадил виноградник; и выпил он вина, и опьянел, и лежал обнаженным в шатре своём" (Быт.9:20-21)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Здесь говорится о том, что Ной был в шатре, а не в доме, похожем на наши дома. Но Рон узнал, что жители этого региона, как и представители других патриархальных общин, всё ещё живут летом в палатках, а зимой в настоящих домах. Это представляется совершенно совестимым с упоминанием о винограднике, который приносит плоды в более тёплом сезоне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Земледелие включает в себя как сельское хозяйство, так и скотоводство. После потопа имело смысл разводить скот и других животных и заботиться об их размножении чтобы устранить вероятность их исчезновения и не потерять их для природы Земли, так как в ковчеге было всего по две особи нечистых животных. Возможно, с этой целью была огорожена огромная территория для фермы. Глубина, на которую ушёл фундамент существующего заграждения, доказывает его большую древность. За много лет за счёт пыли и грязи основной уровень грунта поднялся, и древние постройки оказались в толще нанесённого грунт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90" w:after="90"/>
                          <w:ind w:left="225" w:right="150" w:firstLine="450"/>
                          <w:outlineLvl w:val="3"/>
                          <w:rPr>
                            <w:b/>
                            <w:b/>
                            <w:bCs/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Как Ной одевался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"И увидел Хам, отец Ханаана, наготу отца своего, и выйдя рассказал двум братьям своим" (Быт.9:22). Здесь мы находим сообщение о захмелевшем Ное и его "наготе", замеченной Хамом. Из этого мы можем узнать о том, как одевался Ной, а также благодаря крошечной детали на изображении, обнаруженном на надгробных плитах Ноя и его жены, на которой изображена одежда тех времен. Она подобна халату. У Ноя не было одежды типа брюк, которые носят современные люди, и которые закрывали бы его наготу вне зависимости от того, как он лежа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90" w:after="90"/>
                          <w:ind w:left="225" w:right="150" w:firstLine="450"/>
                          <w:outlineLvl w:val="3"/>
                          <w:rPr>
                            <w:b/>
                            <w:b/>
                            <w:bCs/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Гигантский жертвенник и его комплекс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Дом расположен на очень красивой равнине, которая простирается с запада на восток. С северной и южной стороны располагаются горы. В этом регионе вся местность каменистая, а особенно в этой изолированной области, где находилась деревня, и где были обнаружены якорные камни. Куда бы Вы ни посмотрели, везде были только камни, камни и ещё раз камни. Но когда Рон и мальчики осмотрели местность позади фермы на северной стороне, там они увидели красивую возвышенность, на которой были два небольших холма и впадина между ними. И прямо в этой впадине лежал большой квадратный камень, как будто специально здесь установленный. Позади этого камня возвышался образованный холмами естественный амфитеатр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085850" cy="914400"/>
                              <wp:effectExtent l="0" t="0" r="0" b="0"/>
                              <wp:docPr id="55" name="Image55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2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Диаграмма расположения предметов в местности дома Ноя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В стороне от этого большого камня было несколько небольших участков, обнесённых забором из камней. Если у Ноя действительно была ферма, то этот камень мог быть очень большим жертвенником, позади которого при принесении в жертву животных могло разместиться большое количество людей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581025"/>
                              <wp:effectExtent l="0" t="0" r="0" b="0"/>
                              <wp:docPr id="56" name="Image56" descr="">
                                <a:hlinkClick xmlns:a="http://schemas.openxmlformats.org/drawingml/2006/main" r:id="rId1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>
                                        <a:hlinkClick r:id="rId1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0" t="-62" r="-30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76300"/>
                              <wp:effectExtent l="0" t="0" r="0" b="0"/>
                              <wp:docPr id="57" name="Image57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0" t="-41" r="-30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7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52525" cy="914400"/>
                              <wp:effectExtent l="0" t="0" r="0" b="0"/>
                              <wp:docPr id="58" name="Image58" descr="">
                                <a:hlinkClick xmlns:a="http://schemas.openxmlformats.org/drawingml/2006/main" r:id="rId1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1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9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15"/>
                              <w:szCs w:val="15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Алтарь Ноя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"И устроил Ной жертвенник Господу; и взял из всякого скота чистого и из всех птиц чистых и принес во всесожжение на жертвеннике" (Быт.8:20)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Сам жертвенник имеет размеры 12*12*12 футов (3,65м*3,65м*3,65м) и рядом с ним находится ступенька. Когда мы поднялись на неё, было очевидно, что тот, кто подходил к этому жертвеннику, был намного выше нас, поскольку ступенька была высотой около 3 футов (~90см)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Комплекс огороженных загонов возле жертвенника также доказывает, что люди, укладывавшие камни в этих сооружениях, были очень сильны, потому что наши современники не смогли бы переместить такие большие камни без помощи механизмов. В одном месте очень большой валун сбалансирован на нескольких вертикальных камнях, под которым, не наклоняясь, может пройти человек ростом в 6 футов (~1,80м)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Также в этом комплексе находятся два очень больших камня, особенности установки которых свидетельствуют о том, что они использовались для заклания животных и сбора их крови. "Всё движущееся, что живёт, будет вам в пищу; как зелень травную даю вам всё; только плоти с душою её, с кровью её, не ешьте" (Быт.9:3-4). Один соответствует размерам животных подобных овцам или козлам, а другой намного больше и соответствует размерам больших животных типа волов. Они оба имеют углубления для укладки животных и выдолбленные выемки с каналами для сбора крови и для дальнейшего принесения туши на жертвенник. Согласно библейскому описанию отдельные части животного приносились как жертва, тогда как другие части были предназначены для съедения перед Богом (Лев. 1-9 гл.)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Рон всё фотографировал и снимал на киноплёнку. Материала собрано намного больше, чем здесь перечислено, но представленное в этом обзоре является наиболее важным. К концу второго дня они увидели более чем достаточно, чтобы считать поездку заслуживающей внимания. Но у них оставался ещё один ден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90" w:after="90"/>
                          <w:ind w:left="225" w:right="150" w:firstLine="450"/>
                          <w:outlineLvl w:val="3"/>
                          <w:rPr>
                            <w:b/>
                            <w:b/>
                            <w:bCs/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День 3. Объект похожий на судно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а следующее утро мальчики чувствовали себя уставшими, ведь за прошедшие два дня они прошли пешком много миль. Рон понимал, что они нуждались в отдыхе и оставил их в гостинице. Рон взял такси и поехал в направлении, перпендикулярном первой груде камней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71525"/>
                              <wp:effectExtent l="0" t="0" r="0" b="0"/>
                              <wp:docPr id="59" name="Image59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0" t="-47" r="-3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Он продвигался вдоль горной цепи на юг, пока дорога позволяла двигаться на автомобиле. Когда она закончилась, Рон пошёл пешком. Блуждая по горам в тот день, он всё время спрашивал себя, сможет ли он когда-нибудь обнаружить объект, имеющий форму судна. И когда он шёл размышляя об этом, он посмотрел вправо и неожиданно увидел то что искал. Это было вполне похоже на останки судна, но чтобы узнать это наверняка, необходимо было убрать грунт, скрывающий объект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866775"/>
                              <wp:effectExtent l="0" t="0" r="0" b="0"/>
                              <wp:docPr id="60" name="Image60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0" t="-42" r="-3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66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19125" cy="914400"/>
                              <wp:effectExtent l="0" t="0" r="0" b="0"/>
                              <wp:docPr id="61" name="Image61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58" t="-39" r="-5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904875"/>
                              <wp:effectExtent l="0" t="0" r="0" b="0"/>
                              <wp:docPr id="62" name="Image62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0" t="-40" r="-3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742950"/>
                              <wp:effectExtent l="0" t="0" r="0" b="0"/>
                              <wp:docPr id="63" name="Image63" descr="">
                                <a:hlinkClick xmlns:a="http://schemas.openxmlformats.org/drawingml/2006/main" r:id="rId1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>
                                        <a:hlinkClick r:id="rId1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0" t="-48" r="-3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Рон возвратился в гостиничный номер и вместе с мальчиками упаковал вещи. Он наметил отъезд на раннее утро, но осуществить его планы оказалось не так-то легко. В 1977 году этот район не посещали туристы, местность была пустынной, и Рона мучили нехорошие предчувствия. Курдские крестьяне наблюдали за Роном и его детьми, ожидая побольше заработать засчёт путешественников. Рон тратил деньги на такси и проводников. Но эти бандиты хотели завладеть всем его имуществом, и как только они поняли, что туристы собрались уезжать, они предприняли наглое нападение. Это длинная история, но финал её таков. Рон и мальчики услышали подозрительный громкий шум. Забаррикадировав дверь мебелью, они связали несколько простыней, спустились с третьего этажа на крышу соседнего дома. С неё они залезли в окно второго этажа, которое вело на кухню. Таким образом им удалось покинуть гостиницу. Но в спешке они потеряли почти все свои фотоплёнки. Рону удалось спасти лишь часть киноплёнки. Они оказались в безопасности только когда наконец выехали за город. Они поняли, какой это опасный регион. Рон подумал, что мальчики вряд ли смогут вернуться сюда и воочию увидеть таинственный объект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33475" cy="914400"/>
                              <wp:effectExtent l="0" t="0" r="0" b="0"/>
                              <wp:docPr id="64" name="Image64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347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2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15"/>
                              <w:szCs w:val="15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Схематическая карта района, где находится Ноев ковчег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23900" cy="914400"/>
                              <wp:effectExtent l="0" t="0" r="0" b="0"/>
                              <wp:docPr id="65" name="Image65" descr="">
                                <a:hlinkClick xmlns:a="http://schemas.openxmlformats.org/drawingml/2006/main" r:id="rId1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>
                                        <a:hlinkClick r:id="rId1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50" t="-39" r="-5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5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Замеры глобальных координат объектов исследования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71575" cy="914400"/>
                              <wp:effectExtent l="0" t="0" r="0" b="0"/>
                              <wp:docPr id="66" name="Image66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8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15"/>
                            <w:szCs w:val="15"/>
                          </w:rPr>
                          <w:t>Деревня Казан неподалёку от месторасположения Ноева ковчег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90" w:after="90"/>
                          <w:ind w:left="225" w:right="150" w:firstLine="450"/>
                          <w:outlineLvl w:val="2"/>
                          <w:rPr>
                            <w:b/>
                            <w:b/>
                            <w:bCs/>
                            <w:color w:val="000020"/>
                            <w:sz w:val="27"/>
                            <w:szCs w:val="2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Назад домой. Что дальше?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Рон ездил в Турцию по одной причине - из любопытства. То, что он обнаружил, подталкивало его к более детальному исследованию местности. Но как простой человек, Рон понятия не имел, с чего начать. Для исследований необходимы раскопки, но как получить разрешение на это? И как он сможет заинтересовать учёных и археологов этим проектом, когда большинство людей полагало, что, если ковчег вообще существует, то он должен находиться на горе Арарат?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right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67" name="Image67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68" name="Image68" descr="">
                                <a:hlinkClick xmlns:a="http://schemas.openxmlformats.org/drawingml/2006/main" r:id="rId1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>
                                        <a:hlinkClick r:id="rId1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69" name="Image69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2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2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20"/>
                    </w:rPr>
                  </w:pPr>
                  <w:r>
                    <w:rPr>
                      <w:color w:val="000020"/>
                    </w:rPr>
                  </w:r>
                </w:p>
              </w:tc>
              <w:tc>
                <w:tcPr>
                  <w:tcW w:w="31" w:type="dxa"/>
                  <w:tcBorders/>
                  <w:shd w:fill="B1B1B1" w:val="clear"/>
                  <w:vAlign w:val="center"/>
                </w:tcPr>
                <w:p>
                  <w:pPr>
                    <w:pStyle w:val="Normal"/>
                    <w:rPr>
                      <w:color w:val="000020"/>
                    </w:rPr>
                  </w:pPr>
                  <w:r>
                    <w:rPr>
                      <w:color w:val="000020"/>
                    </w:rPr>
                    <w:drawing>
                      <wp:inline distT="0" distB="0" distL="0" distR="0">
                        <wp:extent cx="7620" cy="442976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42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FFFFF" w:val="clear"/>
                </w:tcPr>
                <w:p>
                  <w:pPr>
                    <w:pStyle w:val="Normal"/>
                    <w:spacing w:before="180" w:after="90"/>
                    <w:rPr>
                      <w:color w:val="000020"/>
                    </w:rPr>
                  </w:pPr>
                  <w:r>
                    <w:rPr>
                      <w:rFonts w:cs="Tahoma" w:ascii="Tahoma" w:hAnsi="Tahoma"/>
                      <w:color w:val="00002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20"/>
                      <w:sz w:val="20"/>
                      <w:szCs w:val="20"/>
                    </w:rPr>
                    <w:drawing>
                      <wp:inline distT="0" distB="0" distL="0" distR="0">
                        <wp:extent cx="1143000" cy="1905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tcBorders/>
            <w:shd w:fill="B1B1B1" w:val="clear"/>
          </w:tcPr>
          <w:p>
            <w:pPr>
              <w:pStyle w:val="Normal"/>
              <w:spacing w:lineRule="atLeast" w:line="15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573278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0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rFonts w:cs="Tahoma" w:ascii="Tahoma" w:hAnsi="Tahoma"/>
                <w:color w:val="000020"/>
                <w:sz w:val="15"/>
                <w:szCs w:val="15"/>
              </w:rPr>
              <w:t xml:space="preserve">Последнее обновление: 30.11.2002          E-mail: </w:t>
            </w:r>
            <w:hyperlink r:id="rId156">
              <w:r>
                <w:rPr>
                  <w:rStyle w:val="InternetLink"/>
                  <w:rFonts w:cs="Tahoma" w:ascii="Tahoma" w:hAnsi="Tahoma"/>
                  <w:color w:val="000050"/>
                  <w:sz w:val="15"/>
                  <w:u w:val="single"/>
                </w:rPr>
                <w:t>nenahov@lipetsk.ru</w:t>
              </w:r>
            </w:hyperlink>
            <w:r>
              <w:rPr>
                <w:rFonts w:cs="Tahoma" w:ascii="Tahoma" w:hAnsi="Tahoma"/>
                <w:color w:val="000020"/>
                <w:sz w:val="15"/>
                <w:szCs w:val="15"/>
              </w:rPr>
              <w:t xml:space="preserve">           Вэбсайт: </w:t>
            </w:r>
            <w:hyperlink r:id="rId157">
              <w:r>
                <w:rPr>
                  <w:rStyle w:val="InternetLink"/>
                  <w:rFonts w:cs="Tahoma" w:ascii="Tahoma" w:hAnsi="Tahoma"/>
                  <w:color w:val="000050"/>
                  <w:sz w:val="15"/>
                  <w:u w:val="single"/>
                </w:rPr>
                <w:t>Http://www.lipetsk.ru/~wyatt</w:t>
              </w:r>
            </w:hyperlink>
            <w:r>
              <w:rPr>
                <w:color w:val="0000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2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2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20"/>
    </w:rPr>
  </w:style>
  <w:style w:type="paragraph" w:styleId="TextBodyIndent">
    <w:name w:val="Body Text Indent"/>
    <w:basedOn w:val="Normal"/>
    <w:pPr>
      <w:spacing w:before="280" w:after="280"/>
    </w:pPr>
    <w:rPr>
      <w:color w:val="000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lipetsk.ru/~wyatt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ome.lipetsk.ru/~wyatt/na_find_1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home.lipetsk.ru/~wyatt/na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home.lipetsk.ru/~wyatt/na_find_3.htm" TargetMode="External"/><Relationship Id="rId10" Type="http://schemas.openxmlformats.org/officeDocument/2006/relationships/hyperlink" Target="http://home.lipetsk.ru/~wyatt/na_find_1.htm" TargetMode="External"/><Relationship Id="rId11" Type="http://schemas.openxmlformats.org/officeDocument/2006/relationships/hyperlink" Target="http://home.lipetsk.ru/~wyatt/na_find_3.htm" TargetMode="External"/><Relationship Id="rId12" Type="http://schemas.openxmlformats.org/officeDocument/2006/relationships/hyperlink" Target="http://home.lipetsk.ru/~wyatt/na_find_4.htm" TargetMode="External"/><Relationship Id="rId13" Type="http://schemas.openxmlformats.org/officeDocument/2006/relationships/hyperlink" Target="http://home.lipetsk.ru/~wyatt/na_find_5.htm" TargetMode="External"/><Relationship Id="rId14" Type="http://schemas.openxmlformats.org/officeDocument/2006/relationships/hyperlink" Target="http://home.lipetsk.ru/~wyatt/na_find_6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home.lipetsk.ru/~wyatt/pic/na/na_299.jpg" TargetMode="External"/><Relationship Id="rId17" Type="http://schemas.openxmlformats.org/officeDocument/2006/relationships/hyperlink" Target="http://www.wyattmuseum.com/wpe6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home.lipetsk.ru/~wyatt/pic/na/na_301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home.lipetsk.ru/~wyatt/pic/na/na_224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home.lipetsk.ru/~wyatt/pic/na/na_225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home.lipetsk.ru/~wyatt/pic/na/na_184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home.lipetsk.ru/~wyatt/pic/na/na_169.jpg" TargetMode="External"/><Relationship Id="rId28" Type="http://schemas.openxmlformats.org/officeDocument/2006/relationships/hyperlink" Target="http://www.wyattmuseum.com/wpe6.jpg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home.lipetsk.ru/~wyatt/pic/na/na_163.jpg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home.lipetsk.ru/~wyatt/pic/na/na_186.jpg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home.lipetsk.ru/~wyatt/pic/na/na_165.jpg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home.lipetsk.ru/~wyatt/pic/na/na_175.jpg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home.lipetsk.ru/~wyatt/pic/na/na_157.jpg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home.lipetsk.ru/~wyatt/pic/na/na_151.jpg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home.lipetsk.ru/~wyatt/pic/na/na_153.jpg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home.lipetsk.ru/~wyatt/pic/na/na_170.jpg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home.lipetsk.ru/~wyatt/pic/na/na_187.jpg" TargetMode="External"/><Relationship Id="rId47" Type="http://schemas.openxmlformats.org/officeDocument/2006/relationships/image" Target="media/image20.jpeg"/><Relationship Id="rId48" Type="http://schemas.openxmlformats.org/officeDocument/2006/relationships/hyperlink" Target="http://home.lipetsk.ru/~wyatt/pic/na/na_154.jpg" TargetMode="External"/><Relationship Id="rId49" Type="http://schemas.openxmlformats.org/officeDocument/2006/relationships/image" Target="media/image21.jpeg"/><Relationship Id="rId50" Type="http://schemas.openxmlformats.org/officeDocument/2006/relationships/hyperlink" Target="http://home.lipetsk.ru/~wyatt/pic/na/na_168.jpg" TargetMode="External"/><Relationship Id="rId51" Type="http://schemas.openxmlformats.org/officeDocument/2006/relationships/image" Target="media/image22.jpeg"/><Relationship Id="rId52" Type="http://schemas.openxmlformats.org/officeDocument/2006/relationships/hyperlink" Target="http://home.lipetsk.ru/~wyatt/pic/na/na_162.jpg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home.lipetsk.ru/~wyatt/pic/na/na_158.jpg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home.lipetsk.ru/~wyatt/pic/na/na_179.jpg" TargetMode="External"/><Relationship Id="rId57" Type="http://schemas.openxmlformats.org/officeDocument/2006/relationships/image" Target="media/image25.jpeg"/><Relationship Id="rId58" Type="http://schemas.openxmlformats.org/officeDocument/2006/relationships/hyperlink" Target="http://home.lipetsk.ru/~wyatt/pic/na/na_180.jpg" TargetMode="External"/><Relationship Id="rId59" Type="http://schemas.openxmlformats.org/officeDocument/2006/relationships/image" Target="media/image26.jpeg"/><Relationship Id="rId60" Type="http://schemas.openxmlformats.org/officeDocument/2006/relationships/hyperlink" Target="http://home.lipetsk.ru/~wyatt/pic/na/na_181.jpg" TargetMode="External"/><Relationship Id="rId61" Type="http://schemas.openxmlformats.org/officeDocument/2006/relationships/image" Target="media/image27.jpeg"/><Relationship Id="rId62" Type="http://schemas.openxmlformats.org/officeDocument/2006/relationships/hyperlink" Target="http://home.lipetsk.ru/~wyatt/pic/na/na_171.jpg" TargetMode="External"/><Relationship Id="rId63" Type="http://schemas.openxmlformats.org/officeDocument/2006/relationships/image" Target="media/image28.jpeg"/><Relationship Id="rId64" Type="http://schemas.openxmlformats.org/officeDocument/2006/relationships/hyperlink" Target="http://home.lipetsk.ru/~wyatt/pic/na/na_174.jpg" TargetMode="External"/><Relationship Id="rId65" Type="http://schemas.openxmlformats.org/officeDocument/2006/relationships/image" Target="media/image29.jpeg"/><Relationship Id="rId66" Type="http://schemas.openxmlformats.org/officeDocument/2006/relationships/hyperlink" Target="http://home.lipetsk.ru/~wyatt/pic/na/na_176.jpg" TargetMode="External"/><Relationship Id="rId67" Type="http://schemas.openxmlformats.org/officeDocument/2006/relationships/image" Target="media/image30.jpeg"/><Relationship Id="rId68" Type="http://schemas.openxmlformats.org/officeDocument/2006/relationships/hyperlink" Target="http://home.lipetsk.ru/~wyatt/pic/na/na_172.jpg" TargetMode="External"/><Relationship Id="rId69" Type="http://schemas.openxmlformats.org/officeDocument/2006/relationships/image" Target="media/image31.jpeg"/><Relationship Id="rId70" Type="http://schemas.openxmlformats.org/officeDocument/2006/relationships/hyperlink" Target="http://home.lipetsk.ru/~wyatt/pic/na/na_167.jpg" TargetMode="External"/><Relationship Id="rId71" Type="http://schemas.openxmlformats.org/officeDocument/2006/relationships/image" Target="media/image32.jpeg"/><Relationship Id="rId72" Type="http://schemas.openxmlformats.org/officeDocument/2006/relationships/hyperlink" Target="http://home.lipetsk.ru/~wyatt/pic/na/na_173.jpg" TargetMode="External"/><Relationship Id="rId73" Type="http://schemas.openxmlformats.org/officeDocument/2006/relationships/image" Target="media/image33.jpeg"/><Relationship Id="rId74" Type="http://schemas.openxmlformats.org/officeDocument/2006/relationships/hyperlink" Target="http://home.lipetsk.ru/~wyatt/pic/na/na_160.jpg" TargetMode="External"/><Relationship Id="rId75" Type="http://schemas.openxmlformats.org/officeDocument/2006/relationships/image" Target="media/image34.jpeg"/><Relationship Id="rId76" Type="http://schemas.openxmlformats.org/officeDocument/2006/relationships/hyperlink" Target="http://home.lipetsk.ru/~wyatt/pic/na/na_156.jpg" TargetMode="External"/><Relationship Id="rId77" Type="http://schemas.openxmlformats.org/officeDocument/2006/relationships/image" Target="media/image35.jpeg"/><Relationship Id="rId78" Type="http://schemas.openxmlformats.org/officeDocument/2006/relationships/hyperlink" Target="http://home.lipetsk.ru/~wyatt/pic/na/na_164.jpg" TargetMode="External"/><Relationship Id="rId79" Type="http://schemas.openxmlformats.org/officeDocument/2006/relationships/image" Target="media/image36.jpeg"/><Relationship Id="rId80" Type="http://schemas.openxmlformats.org/officeDocument/2006/relationships/hyperlink" Target="http://home.lipetsk.ru/~wyatt/pic/na/na_182.jpg" TargetMode="External"/><Relationship Id="rId81" Type="http://schemas.openxmlformats.org/officeDocument/2006/relationships/image" Target="media/image37.jpeg"/><Relationship Id="rId82" Type="http://schemas.openxmlformats.org/officeDocument/2006/relationships/hyperlink" Target="http://home.lipetsk.ru/~wyatt/pic/na/na_166.jpg" TargetMode="External"/><Relationship Id="rId83" Type="http://schemas.openxmlformats.org/officeDocument/2006/relationships/image" Target="media/image38.jpeg"/><Relationship Id="rId84" Type="http://schemas.openxmlformats.org/officeDocument/2006/relationships/hyperlink" Target="http://home.lipetsk.ru/~wyatt/pic/na/na_183.jpg" TargetMode="External"/><Relationship Id="rId85" Type="http://schemas.openxmlformats.org/officeDocument/2006/relationships/image" Target="media/image39.jpeg"/><Relationship Id="rId86" Type="http://schemas.openxmlformats.org/officeDocument/2006/relationships/hyperlink" Target="http://home.lipetsk.ru/~wyatt/pic/na/na_185.jpg" TargetMode="External"/><Relationship Id="rId87" Type="http://schemas.openxmlformats.org/officeDocument/2006/relationships/image" Target="media/image40.jpeg"/><Relationship Id="rId88" Type="http://schemas.openxmlformats.org/officeDocument/2006/relationships/hyperlink" Target="http://home.lipetsk.ru/~wyatt/pic/na/na_155.jpg" TargetMode="External"/><Relationship Id="rId89" Type="http://schemas.openxmlformats.org/officeDocument/2006/relationships/image" Target="media/image41.jpeg"/><Relationship Id="rId90" Type="http://schemas.openxmlformats.org/officeDocument/2006/relationships/hyperlink" Target="http://home.lipetsk.ru/~wyatt/pic/na/na_178.jpg" TargetMode="External"/><Relationship Id="rId91" Type="http://schemas.openxmlformats.org/officeDocument/2006/relationships/image" Target="media/image42.jpeg"/><Relationship Id="rId92" Type="http://schemas.openxmlformats.org/officeDocument/2006/relationships/hyperlink" Target="http://home.lipetsk.ru/~wyatt/pic/na/na_150.jpg" TargetMode="External"/><Relationship Id="rId93" Type="http://schemas.openxmlformats.org/officeDocument/2006/relationships/image" Target="media/image43.jpeg"/><Relationship Id="rId94" Type="http://schemas.openxmlformats.org/officeDocument/2006/relationships/hyperlink" Target="http://home.lipetsk.ru/~wyatt/pic/na/na_152.jpg" TargetMode="External"/><Relationship Id="rId95" Type="http://schemas.openxmlformats.org/officeDocument/2006/relationships/image" Target="media/image44.jpeg"/><Relationship Id="rId96" Type="http://schemas.openxmlformats.org/officeDocument/2006/relationships/hyperlink" Target="http://home.lipetsk.ru/~wyatt/pic/na/na_253.jpg" TargetMode="External"/><Relationship Id="rId97" Type="http://schemas.openxmlformats.org/officeDocument/2006/relationships/image" Target="media/image45.jpeg"/><Relationship Id="rId98" Type="http://schemas.openxmlformats.org/officeDocument/2006/relationships/hyperlink" Target="http://home.lipetsk.ru/~wyatt/pic/na/na_161.jpg" TargetMode="External"/><Relationship Id="rId99" Type="http://schemas.openxmlformats.org/officeDocument/2006/relationships/image" Target="media/image46.jpeg"/><Relationship Id="rId100" Type="http://schemas.openxmlformats.org/officeDocument/2006/relationships/hyperlink" Target="http://home.lipetsk.ru/~wyatt/pic/na/na_159.jpg" TargetMode="External"/><Relationship Id="rId101" Type="http://schemas.openxmlformats.org/officeDocument/2006/relationships/image" Target="media/image47.jpeg"/><Relationship Id="rId102" Type="http://schemas.openxmlformats.org/officeDocument/2006/relationships/hyperlink" Target="http://home.lipetsk.ru/~wyatt/pic/na/na_226.jpg" TargetMode="External"/><Relationship Id="rId103" Type="http://schemas.openxmlformats.org/officeDocument/2006/relationships/image" Target="media/image48.jpeg"/><Relationship Id="rId104" Type="http://schemas.openxmlformats.org/officeDocument/2006/relationships/hyperlink" Target="http://home.lipetsk.ru/~wyatt/pic/na/na_227.jpg" TargetMode="External"/><Relationship Id="rId105" Type="http://schemas.openxmlformats.org/officeDocument/2006/relationships/image" Target="media/image49.jpeg"/><Relationship Id="rId106" Type="http://schemas.openxmlformats.org/officeDocument/2006/relationships/hyperlink" Target="http://home.lipetsk.ru/~wyatt/pic/na/na_106.jpg" TargetMode="External"/><Relationship Id="rId107" Type="http://schemas.openxmlformats.org/officeDocument/2006/relationships/image" Target="media/image50.jpeg"/><Relationship Id="rId108" Type="http://schemas.openxmlformats.org/officeDocument/2006/relationships/hyperlink" Target="http://home.lipetsk.ru/~wyatt/pic/na/na_107.jpg" TargetMode="External"/><Relationship Id="rId109" Type="http://schemas.openxmlformats.org/officeDocument/2006/relationships/image" Target="media/image51.jpeg"/><Relationship Id="rId110" Type="http://schemas.openxmlformats.org/officeDocument/2006/relationships/hyperlink" Target="http://home.lipetsk.ru/~wyatt/pic/na/na_108.jpg" TargetMode="External"/><Relationship Id="rId111" Type="http://schemas.openxmlformats.org/officeDocument/2006/relationships/image" Target="media/image52.jpeg"/><Relationship Id="rId112" Type="http://schemas.openxmlformats.org/officeDocument/2006/relationships/hyperlink" Target="http://home.lipetsk.ru/~wyatt/pic/na/na_102.jpg" TargetMode="External"/><Relationship Id="rId113" Type="http://schemas.openxmlformats.org/officeDocument/2006/relationships/hyperlink" Target="http://www.wyattmuseum.com/wpeF.jpg" TargetMode="External"/><Relationship Id="rId114" Type="http://schemas.openxmlformats.org/officeDocument/2006/relationships/image" Target="media/image53.jpeg"/><Relationship Id="rId115" Type="http://schemas.openxmlformats.org/officeDocument/2006/relationships/hyperlink" Target="http://home.lipetsk.ru/~wyatt/pic/na/na_006.jpg" TargetMode="External"/><Relationship Id="rId116" Type="http://schemas.openxmlformats.org/officeDocument/2006/relationships/hyperlink" Target="http://www.wyattmuseum.com/wpeF.jpg" TargetMode="External"/><Relationship Id="rId117" Type="http://schemas.openxmlformats.org/officeDocument/2006/relationships/image" Target="media/image54.jpeg"/><Relationship Id="rId118" Type="http://schemas.openxmlformats.org/officeDocument/2006/relationships/hyperlink" Target="http://home.lipetsk.ru/~wyatt/pic/na/na_005.gif" TargetMode="External"/><Relationship Id="rId119" Type="http://schemas.openxmlformats.org/officeDocument/2006/relationships/hyperlink" Target="http://www.wyattmuseum.com/wpeF.jpg" TargetMode="External"/><Relationship Id="rId120" Type="http://schemas.openxmlformats.org/officeDocument/2006/relationships/image" Target="media/image55.jpeg"/><Relationship Id="rId121" Type="http://schemas.openxmlformats.org/officeDocument/2006/relationships/hyperlink" Target="http://home.lipetsk.ru/~wyatt/pic/na/na_104.jpg" TargetMode="External"/><Relationship Id="rId122" Type="http://schemas.openxmlformats.org/officeDocument/2006/relationships/hyperlink" Target="http://www.wyattmuseum.com/wpeF.jpg" TargetMode="External"/><Relationship Id="rId123" Type="http://schemas.openxmlformats.org/officeDocument/2006/relationships/image" Target="media/image56.jpeg"/><Relationship Id="rId124" Type="http://schemas.openxmlformats.org/officeDocument/2006/relationships/hyperlink" Target="http://home.lipetsk.ru/~wyatt/na_111.jpg" TargetMode="External"/><Relationship Id="rId125" Type="http://schemas.openxmlformats.org/officeDocument/2006/relationships/image" Target="media/image57.jpeg"/><Relationship Id="rId126" Type="http://schemas.openxmlformats.org/officeDocument/2006/relationships/hyperlink" Target="http://home.lipetsk.ru/~wyatt/pic/na/na_110.jpg" TargetMode="External"/><Relationship Id="rId127" Type="http://schemas.openxmlformats.org/officeDocument/2006/relationships/image" Target="media/image58.jpeg"/><Relationship Id="rId128" Type="http://schemas.openxmlformats.org/officeDocument/2006/relationships/hyperlink" Target="http://home.lipetsk.ru/~wyatt/pic/na/na_109.jpg" TargetMode="External"/><Relationship Id="rId129" Type="http://schemas.openxmlformats.org/officeDocument/2006/relationships/hyperlink" Target="http://www.wyattmuseum.com/wpeF.jpg" TargetMode="External"/><Relationship Id="rId130" Type="http://schemas.openxmlformats.org/officeDocument/2006/relationships/image" Target="media/image59.jpeg"/><Relationship Id="rId131" Type="http://schemas.openxmlformats.org/officeDocument/2006/relationships/hyperlink" Target="http://home.lipetsk.ru/~wyatt/pic/na/na_300.jpg" TargetMode="External"/><Relationship Id="rId132" Type="http://schemas.openxmlformats.org/officeDocument/2006/relationships/image" Target="media/image60.jpeg"/><Relationship Id="rId133" Type="http://schemas.openxmlformats.org/officeDocument/2006/relationships/hyperlink" Target="http://home.lipetsk.ru/~wyatt/pic/na/na_204.jpg" TargetMode="External"/><Relationship Id="rId134" Type="http://schemas.openxmlformats.org/officeDocument/2006/relationships/image" Target="media/image61.jpeg"/><Relationship Id="rId135" Type="http://schemas.openxmlformats.org/officeDocument/2006/relationships/hyperlink" Target="http://home.lipetsk.ru/~wyatt/pic/na/na_072.jpg" TargetMode="External"/><Relationship Id="rId136" Type="http://schemas.openxmlformats.org/officeDocument/2006/relationships/image" Target="media/image62.jpeg"/><Relationship Id="rId137" Type="http://schemas.openxmlformats.org/officeDocument/2006/relationships/hyperlink" Target="http://home.lipetsk.ru/~wyatt/pic/na/na_205.jpg" TargetMode="External"/><Relationship Id="rId138" Type="http://schemas.openxmlformats.org/officeDocument/2006/relationships/image" Target="media/image63.jpeg"/><Relationship Id="rId139" Type="http://schemas.openxmlformats.org/officeDocument/2006/relationships/hyperlink" Target="http://home.lipetsk.ru/~wyatt/pic/na/na_071.jpg" TargetMode="External"/><Relationship Id="rId140" Type="http://schemas.openxmlformats.org/officeDocument/2006/relationships/image" Target="media/image64.jpeg"/><Relationship Id="rId141" Type="http://schemas.openxmlformats.org/officeDocument/2006/relationships/hyperlink" Target="http://home.lipetsk.ru/~wyatt/pic/na/na_118.jpg" TargetMode="External"/><Relationship Id="rId142" Type="http://schemas.openxmlformats.org/officeDocument/2006/relationships/hyperlink" Target="http://www.wyattmuseum.com/wpeF.jpg" TargetMode="External"/><Relationship Id="rId143" Type="http://schemas.openxmlformats.org/officeDocument/2006/relationships/image" Target="media/image65.jpeg"/><Relationship Id="rId144" Type="http://schemas.openxmlformats.org/officeDocument/2006/relationships/hyperlink" Target="http://home.lipetsk.ru/~wyatt/pic/na/na_045.jpg" TargetMode="External"/><Relationship Id="rId145" Type="http://schemas.openxmlformats.org/officeDocument/2006/relationships/hyperlink" Target="http://www.wyattmuseum.com/wpeF.jpg" TargetMode="External"/><Relationship Id="rId146" Type="http://schemas.openxmlformats.org/officeDocument/2006/relationships/image" Target="media/image66.jpeg"/><Relationship Id="rId147" Type="http://schemas.openxmlformats.org/officeDocument/2006/relationships/hyperlink" Target="http://home.lipetsk.ru/~wyatt/pic/na/na_101.jpg" TargetMode="External"/><Relationship Id="rId148" Type="http://schemas.openxmlformats.org/officeDocument/2006/relationships/hyperlink" Target="http://www.wyattmuseum.com/wpeF.jpg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home.lipetsk.ru/~wyatt/na_find_1.htm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://home.lipetsk.ru/~wyatt/na.htm" TargetMode="External"/><Relationship Id="rId153" Type="http://schemas.openxmlformats.org/officeDocument/2006/relationships/image" Target="media/image4.png"/><Relationship Id="rId154" Type="http://schemas.openxmlformats.org/officeDocument/2006/relationships/hyperlink" Target="http://home.lipetsk.ru/~wyatt/na_find_3.htm" TargetMode="External"/><Relationship Id="rId155" Type="http://schemas.openxmlformats.org/officeDocument/2006/relationships/image" Target="media/image67.jpeg"/><Relationship Id="rId156" Type="http://schemas.openxmlformats.org/officeDocument/2006/relationships/hyperlink" Target="mailto:nenahov@lipetsk.ru" TargetMode="External"/><Relationship Id="rId157" Type="http://schemas.openxmlformats.org/officeDocument/2006/relationships/hyperlink" Target="http://www.lipetsk.ru/~wyatt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34:00Z</dcterms:created>
  <dc:creator>EMIL GRIGOROV</dc:creator>
  <dc:description/>
  <dc:language>en-US</dc:language>
  <cp:lastModifiedBy>EMIL GRIGOROV</cp:lastModifiedBy>
  <dcterms:modified xsi:type="dcterms:W3CDTF">2006-02-04T14:37:00Z</dcterms:modified>
  <cp:revision>2</cp:revision>
  <dc:subject/>
  <dc:title/>
</cp:coreProperties>
</file>